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确 认 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文理学院公共资源服务中心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单位具有独立承担民事责任的能力；具有独立的法人资格和合法的营销资格；是独立于招标代理机构和采购人的中国境内的企业；我单位具有健全的财务会计制度；依法缴纳税收和社会保障资金；参加本次投标活动之前的三年内，在经营活动中无重大违法记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64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单位现确认参加贵单位举行的“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学生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舍屋面防水维修处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项目竞争性谈判。现承诺我单位具有相关经营资质内容，具有开具正规发票纳税人，并履行相关其他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570"/>
        <w:jc w:val="right"/>
        <w:outlineLvl w:val="1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570"/>
        <w:jc w:val="righ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单位名称：（盖章）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570"/>
        <w:jc w:val="righ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方正书宋简体;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Administrator</dc:creator>
  <dc:description/>
  <cp:keywords/>
  <dc:language>en-US</dc:language>
  <cp:lastModifiedBy>Administrator</cp:lastModifiedBy>
  <cp:lastPrinted>2017-05-04T12:00:00Z</cp:lastPrinted>
  <dcterms:modified xsi:type="dcterms:W3CDTF">2017-09-08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